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  <w:u w:val="single"/>
        </w:rPr>
      </w:pPr>
      <w:r>
        <w:rPr>
          <w:szCs w:val="28"/>
          <w:u w:val="single"/>
        </w:rPr>
        <w:t>Załącznik 1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do Regulaminu SD w IA PAN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GRAM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iów Doktorancki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Instytucie Agrofizyki im. B. Dobrzańskiego P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ab/>
        <w:t>Instytut Agrofizyki im. B. Dobrzańskiego PAN w Lublinie prowadzi Studia Doktoranckie przygotowujące do uzyskania stopnia doktora nauk rolniczych w zakresie agronomii – agrofizyki, zgodnie  z posiadanymi uprawnieniami i realizowaną tematyką badawczą.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ab/>
        <w:t xml:space="preserve">Tematyka badawcza Instytutu obejmuje fizyczne właściwości i procesy istotne dla środowiska przyrodniczego, zrównoważonej produkcji rolniczej i przetwórstwa płodów rolnych, ze szczególnym uwzględnieniem jakości surowców i produktów rolniczych. Duży nacisk w prowadzonych badaniach jest położony na opracowywanie nowych metod pomiarowych uwzględniających specyfikę badanych obiektów oraz ich standaryzację a także na modelowanie i symulacje komputerowe. Uczestnicy Studiów Doktoranckich są w pełni włączeni w działalność naukową Instytutu. 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ab/>
        <w:t xml:space="preserve">Program Studiów Doktoranckich stwarza warunki do prowadzenia samodzielnych badań naukowych pod bezpośrednią opieką doświadczonych pracowników a także współpracę w zespołach badawczych, również międzynarodowych, opracowanie przez doktoranta publikacji naukowej w dobrze notowanym czasopiśmie, przygotowanie do egzaminów doktorskich i rozprawy doktorskiej pod opieką promotora albo promotora i promotora pomocniczego a także uczestniczenia w życiu naukowym i możliwości ubiegania się o projekty. 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ab/>
        <w:t>Studia Doktoranckie kończą się uzyskaniem kwalifikacji trzeciego stopnia w drodze przewodu doktorskiego przeprowadzanego na podstawie art. 11 ust. 1 ustawy z dnia 14 marca 2003 roku o stopniach naukowych i tytule naukowym oraz o stopniach i tytule w zakresie sztuki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ab/>
        <w:t xml:space="preserve">Absolwent Studiów Doktoranckich posiada podstawy do pracy o charakterze badawczym lub badawczo-rozwojowym w placówkach naukowych, wyższych uczelniach i szkolnictwie. Nabyta wiedza na zaawansowanym poziomie w zakresie realizowanej tematyki obejmuje najnowsze osiągnięcia  nauki, daje umiejętności do pracy  w wysoko wyspecjalizowanych laboratoriach  z właściwą metodyką i metodologią prowadzonych badań. Program studiów przygotowuje także do systematycznego podnoszenia kompetencji społecznych absolwentów zarówno w działalności naukowej jak i społecznej roli uczonego. 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Program SD przewiduje wykłady obowiązkowe z dziedziny podstawowej – agronomii/agrofizyki oraz zajęcia fakultatywne w zakresie wybranej tematyki realizowanej w Instytucie z uwzględnieniem najnowszych osiągnięć naukowych, także zajęcia kształcące samodzielność młodego naukowca i jego zaangażowanie w społecznej aktywności w promowaniu nauki. Doktoranci prowadząc pokazy w laboratoriach, także w plenerze, dla różnych grup wiekowych – uczniowie szkół podstawowych i średnich, uczestnicy międzynarodowych konferencji i inne grupy wizytujące Instytut doskonalą umiejętności prezentowania nauki na różnym poziomie zainteresowania. Starsze roczniki doktorantów współpracują z wykładowcami w prowadzeniu zajęć w laboratoriach z młodszymi rocznikami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rogram przewiduje wykłady w języku angielskim, prowadzone przez wybitnych specjalistów, przygotowujące do pracy naukowej, prezentowania własnych osiągnięć – publikacje, konferencje i  współpraca międzynarodowa.  Powyższe wykłady wraz z lektoratem z języka angielskiego przygotowują także doktoranta do egzaminu doktorskiego z języka obcego.  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ab/>
        <w:t xml:space="preserve">Program spełnia wymagania obowiązkowego wymiaru zajęć na studiach doktoranckich – 60 punktów ECTS z podaniem wymiaru – liczby godzin zajęć, sposobu zaliczania i przypisanych punktów ECTS. Program przewiduje 30 punktów za zajęcia obowiązkowe, 20 punktów za zajęcia fakultatywne oraz 10 punktów za nabycie kompetencji społecznych w zakresie działalności naukowo-badawczej i społecznej roli uczonego.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Do oceny egzaminów przyjęto następującą pięciostopniową skalę: bardzo dobry - 5, dobry plus – 4,5, dobry - 4, dostateczny plus – 3,5, dostateczny - 3, niedostateczny – 2. Zaliczenia dokonywane są bez stopni. Zaliczenie uczestnictwa doktoranta w programowych zajęciach dokonuje Kierownik SD. Opinie Opiekunów Naukowych są opisowe i jednoznacznie podsumowujące osiągnięcia doktoranta w ocenianym okresie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Oceny i zaliczenia są wpisywane do indeksu i do karty egzaminacyjnej, która stanowi dokumentację SD w Instytucie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jęcia – wykłady, ćwiczenia, warsztaty - są realizowane w systemie otwartym, dostępne m.in. dla uczestników studiów doktoranckich prowadzonych w innych jednostkach. </w:t>
      </w:r>
    </w:p>
    <w:p>
      <w:pPr>
        <w:pStyle w:val="Normal"/>
        <w:spacing w:before="120" w:after="120"/>
        <w:jc w:val="both"/>
        <w:rPr/>
      </w:pPr>
      <w:r>
        <w:rPr/>
        <w:tab/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511"/>
        <w:gridCol w:w="1291"/>
        <w:gridCol w:w="184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jęcia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godz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/Z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owiązkowe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dyscypliny podstawowej agronomii/agrofizyk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ształtowanie środowiska gleboweg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5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prawa roli i rośli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 stosowa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zerzające wiedz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etodologia bada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Język angielsk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eminaria doktoranckie – Opiekunowie/Promotorz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warsztaty dla młodych naukowców „BioPhys” coroczne, wymiennie w Lublinie, Pradze, Nitrze, G</w:t>
            </w:r>
            <w:r>
              <w:rPr>
                <w:rFonts w:cs="Courier New" w:ascii="Courier New" w:hAnsi="Courier New"/>
              </w:rPr>
              <w:t xml:space="preserve">ödöllö – </w:t>
            </w:r>
            <w:r>
              <w:rPr/>
              <w:t>obowiązkowe dla wszystkich uczestnikó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b/>
                <w:b/>
              </w:rPr>
            </w:pPr>
            <w:r>
              <w:rPr>
                <w:b/>
              </w:rPr>
              <w:t>Fakultatywne *)</w:t>
            </w:r>
          </w:p>
        </w:tc>
        <w:tc>
          <w:tcPr>
            <w:tcW w:w="46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 xml:space="preserve">Wykłady do wyboru wg wykazu zawartego </w:t>
            </w:r>
          </w:p>
          <w:p>
            <w:pPr>
              <w:pStyle w:val="Normal"/>
              <w:ind w:left="709" w:hanging="709"/>
              <w:rPr/>
            </w:pPr>
            <w:r>
              <w:rPr/>
              <w:t>w Planie Zaję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Piknik naukowy”</w:t>
            </w:r>
            <w:r>
              <w:rPr/>
              <w:t xml:space="preserve"> Radia BIS i Centrum Nauki Kopernik w W-w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Lubelski Festiwal Nauki”</w:t>
            </w:r>
            <w:r>
              <w:rPr/>
              <w:t xml:space="preserve"> – udział na I roku, przygotowanie pokazu na II roku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eminaria i krajowe warsztaty, wspólne z innymi jednostkami (m.in. SGGW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prowadzeniu zajęć w ramach S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wód doktorski</w:t>
            </w:r>
          </w:p>
        </w:tc>
        <w:tc>
          <w:tcPr>
            <w:tcW w:w="46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częcie przewodu doktorskiego – III rok S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*)  Zestaw zajęć fakultatywnych jest aktualizowany na każdy rok akademicki przez Dyrektora </w:t>
        <w:tab/>
        <w:t xml:space="preserve">Instytutu, na wniosek z-cy Dyrektora ds. Naukowych, wraz z określeniem wymiaru </w:t>
        <w:tab/>
        <w:t xml:space="preserve">godzinowego oraz liczby punktów ECTS i podaniem formy zaliczenia.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Zajęcia </w:t>
        <w:tab/>
        <w:t>fakultatywne są prowadzone przy frekwencji nie mniejszej niż 3 osoby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gram SD jest realizowany w ośmiu semestrach, zgodnie z poniżej przedstawionym Planem Zajęć.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Plan Zajęć Studiów Doktoranckich w Instytucie Agrofizyki im. B. Dobrzańskiego P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ujący od roku akademickiego 2012/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900"/>
        <w:gridCol w:w="720"/>
        <w:gridCol w:w="900"/>
        <w:gridCol w:w="900"/>
        <w:gridCol w:w="900"/>
        <w:gridCol w:w="12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ęc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 go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orm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icz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owiązkow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 dyscypliny podstawowej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gronomii/agrofizy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ztałtowanie środowis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eb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a roli i rośl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yka stosow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zerzające wiedz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a bad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a doktoranckie 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ioPhys” – międzynarodowe warsztaty dla młodych naukowców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ultatywne: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 biomechanice and texture analysis of fruits and vegetables – dr hab. Artur Zdunek prof. IA P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iogeochemical processes in the environment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Małgorzata Brzezińska prof. IA P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l solution – prof.dr hab. Grzegorz Józefaci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Charge and surface properties of solids and accompanied effects. </w:t>
            </w:r>
            <w:r>
              <w:rPr>
                <w:sz w:val="22"/>
                <w:szCs w:val="22"/>
                <w:lang w:val="en-US"/>
              </w:rPr>
              <w:t>Measurements and applications for soil and plant materials – Prof. dr hab. Grzegorz Józefaci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społeczne: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iknik naukowy” 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Lubelski Festiwal Nauki”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a i krajowe warsztaty 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prowadzeniu zajęć w ramach SD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 xml:space="preserve">*) </w:t>
      </w:r>
      <w:r>
        <w:rPr>
          <w:b w:val="false"/>
          <w:sz w:val="22"/>
          <w:szCs w:val="22"/>
        </w:rPr>
        <w:t>W zajęciach bierze udział doktorant wraz z Opiekunem Naukowym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Rada Naukowa Instytutu Agrofizyki im. B. Dobrzańskiego PAN na posiedzeniu 16 marca 2012 zatwierdziła Program SD do realizacji od roku akademickiego 2012/2013.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25:00Z</dcterms:created>
  <dc:creator>Krytstyna Konstankiewicz</dc:creator>
  <dc:description/>
  <cp:keywords/>
  <dc:language>en-US</dc:language>
  <cp:lastModifiedBy>konst</cp:lastModifiedBy>
  <cp:lastPrinted>2012-03-07T10:43:00Z</cp:lastPrinted>
  <dcterms:modified xsi:type="dcterms:W3CDTF">2012-03-28T11:14:00Z</dcterms:modified>
  <cp:revision>78</cp:revision>
  <dc:subject/>
  <dc:title>Program Studiów Doktoranckich</dc:title>
</cp:coreProperties>
</file>